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Heading"/>
        <w:ind w:left="35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ojekt -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 M  O  W  A   Nr AR…………</w:t>
      </w:r>
    </w:p>
    <w:p>
      <w:pPr>
        <w:pStyle w:val="Heading"/>
        <w:rPr/>
      </w:pPr>
      <w:r>
        <w:rPr>
          <w:rFonts w:cs="Arial" w:ascii="Arial" w:hAnsi="Arial"/>
          <w:b w:val="false"/>
          <w:sz w:val="20"/>
        </w:rPr>
        <w:t xml:space="preserve">zawarta w dniu </w:t>
      </w:r>
      <w:r>
        <w:rPr>
          <w:rFonts w:cs="Arial" w:ascii="Arial" w:hAnsi="Arial"/>
          <w:sz w:val="20"/>
        </w:rPr>
        <w:t>……… 2017 r</w:t>
      </w:r>
      <w:r>
        <w:rPr>
          <w:rFonts w:cs="Arial" w:ascii="Arial" w:hAnsi="Arial"/>
          <w:b w:val="false"/>
          <w:sz w:val="20"/>
        </w:rPr>
        <w:t>., pomiędzy 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Gminą Nowa Sól – Miasto z siedzibą w Nowej Soli, ul. Marszałka J. Piłsudskiego 12,  zwaną dalej ZAMAWIAJĄCYM, reprezentowaną przez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adima Tyszkiewicza</w:t>
        <w:tab/>
        <w:tab/>
        <w:tab/>
        <w:t>- Prezydenta Miasta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rzy kontrasygnacie 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zabeli Piasty</w:t>
        <w:tab/>
        <w:tab/>
        <w:t xml:space="preserve"> </w:t>
        <w:tab/>
        <w:t xml:space="preserve"> </w:t>
        <w:tab/>
        <w:t xml:space="preserve">- </w:t>
      </w:r>
      <w:r>
        <w:rPr>
          <w:rFonts w:cs="Arial" w:ascii="Arial" w:hAnsi="Arial"/>
          <w:b/>
          <w:bCs/>
          <w:sz w:val="20"/>
        </w:rPr>
        <w:t>Skarbnika Miasta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rPr/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zwanym dalej WYKONAWCĄ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Zamawiający zleca, a Wykonawca przyjmuje do wykonania : </w:t>
      </w:r>
      <w:r>
        <w:rPr>
          <w:rFonts w:cs="Arial" w:ascii="Arial" w:hAnsi="Arial"/>
          <w:b/>
          <w:sz w:val="20"/>
        </w:rPr>
        <w:t>opracowanie Kodeksu Krajobrazowego dla Gminy Nowa Sól - Miasto - czyli Projektu uchwały Rady Miejskiej w sprawie zasad i warunków sytuowania obiektów małej architektury, tablic reklamowych i urządzeń reklamowych oraz ogrodzeń, ich gabarytów, standardów jakościowych oraz rodzajów materiałów budowlanych, z jakich mogą być wykonane</w:t>
      </w:r>
      <w:r>
        <w:rPr>
          <w:rFonts w:cs="Arial" w:ascii="Arial" w:hAnsi="Arial"/>
          <w:sz w:val="20"/>
        </w:rPr>
        <w:t xml:space="preserve"> na podstawie Ustawy z dnia 27 marca 2003 r. </w:t>
      </w:r>
      <w:r>
        <w:rPr>
          <w:rFonts w:cs="Arial" w:ascii="Arial" w:hAnsi="Arial"/>
          <w:i/>
          <w:iCs/>
          <w:sz w:val="20"/>
        </w:rPr>
        <w:t>o planowaniu i zagospodarowaniu  przestrzennym</w:t>
      </w:r>
      <w:r>
        <w:rPr>
          <w:rFonts w:cs="Arial" w:ascii="Arial" w:hAnsi="Arial"/>
          <w:sz w:val="20"/>
        </w:rPr>
        <w:t xml:space="preserve">  (tj. Dz. U. z 2016 r. poz. 778)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4"/>
        <w:gridCol w:w="8432"/>
        <w:gridCol w:w="284"/>
      </w:tblGrid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ermin wykonania prac, czyli przekazanie </w:t>
            </w:r>
            <w:bookmarkStart w:id="0" w:name="_Hlk481135927"/>
            <w:r>
              <w:rPr>
                <w:rFonts w:cs="Arial" w:ascii="Arial" w:hAnsi="Arial"/>
              </w:rPr>
              <w:t xml:space="preserve">projektu w/w opracowania </w:t>
            </w:r>
            <w:bookmarkEnd w:id="0"/>
            <w:r>
              <w:rPr>
                <w:rFonts w:cs="Arial" w:ascii="Arial" w:hAnsi="Arial"/>
              </w:rPr>
              <w:t xml:space="preserve">do uchwalenia, ustala się na   </w:t>
            </w:r>
            <w:r>
              <w:rPr>
                <w:rFonts w:cs="Arial" w:ascii="Arial" w:hAnsi="Arial"/>
                <w:b/>
              </w:rPr>
              <w:t>31 marca 2018 roku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obowiązków WYKONAWCY należy </w:t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-   wykonanie opracowania, o którym mowa w  § 1 zgodnie z ustawą z dnia 27 marca 2003 r. </w:t>
      </w:r>
      <w:r>
        <w:rPr>
          <w:rFonts w:cs="Arial" w:ascii="Arial" w:hAnsi="Arial"/>
          <w:i/>
          <w:iCs/>
          <w:sz w:val="20"/>
        </w:rPr>
        <w:t xml:space="preserve">o </w:t>
      </w:r>
    </w:p>
    <w:p>
      <w:pPr>
        <w:pStyle w:val="TextBody"/>
        <w:rPr/>
      </w:pPr>
      <w:r>
        <w:rPr>
          <w:rFonts w:eastAsia="Arial" w:cs="Arial" w:ascii="Arial" w:hAnsi="Arial"/>
          <w:i/>
          <w:iCs/>
          <w:sz w:val="20"/>
        </w:rPr>
        <w:t xml:space="preserve">           </w:t>
      </w:r>
      <w:r>
        <w:rPr>
          <w:rFonts w:cs="Arial" w:ascii="Arial" w:hAnsi="Arial"/>
          <w:i/>
          <w:iCs/>
          <w:sz w:val="20"/>
        </w:rPr>
        <w:t>planowaniu i zagospodarowaniu  przestrzennym</w:t>
      </w:r>
      <w:r>
        <w:rPr>
          <w:rFonts w:cs="Arial" w:ascii="Arial" w:hAnsi="Arial"/>
          <w:sz w:val="20"/>
        </w:rPr>
        <w:t xml:space="preserve">     (tj. Dz. U. z 2016 r. poz. 778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-   przedstawienie projektu w/w opracowania na spotkaniach  organizowanych  przez   Prezydenta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Miasta,  komisjach Rady  Miejskiej oraz na sesji Rady  Miejskiej w Nowej Soli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Do obowiązków ZAMAWIAJĄCEGO w trakcie opracowywania projektu w/w opracowania należy: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  sygnowanie, podpisywanie i wysyłanie dokumentów formalno –  prawnych  przygotowanych 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rzez WYKONAWCĘ zgodnych z zapisem  art. 37b pkt 2 ustawy z  dnia 27 marca 2003 r. o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lanowaniu i zagospodarowaniu przestrzennym   (tj. Dz. U. z 2016 r. poz. 778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0"/>
        </w:rPr>
        <w:t>zatwierdzenia koncepcji projektu przez Prezydenta Nowej Sol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atrzenie złożonych wniosków, uwag na podstawie opinii przygotowanej przez WYKONAWCĘ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Wykonawca zobowiązany jest przekazać Zamawiającemu w wersji papierowej i elektronicznej  oprócz ustaleń w/w opracowani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>na etapie przygotowania projektu w/w opracowania do uzyskania uzgodnień i opinii (w ilości niezbędnej do ich uzyskania)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opracowanie załącznika  pn.: „ katalog mebli miejskich”, którego zakres i skala zostani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uzgodniony z   Zamawiającym,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pracowanie załącznika pn. : „system informacji miejskiej Gminy Nowa Sól- Miasto, któreg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zakres i skala zostanie uzgodniony z Zamawiającym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- opracowanie zasad tworzenia wystaw reklamowych,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pracowanie zasad lokalizacji i formy ekspozycji towarów w obrębie budynków i w pasach drogowych,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pracowanie zasad i warunków sytuowania szyldów, określenie gabarytów i ich liczby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pracowanie zasad, standardów i warunków sytuowania ogrodzeń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>na etapie wyłożenia projektu opracowania do publicznego wglądu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opracowanie załączników graficznych na otrzymanym podkładzie,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pracowanie załącznika  pn.: „ katalog mebli miejskich” w uzgodnionej z zamawiającym skali opracowania,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pracowanie załącznika pn. : „system informacji miejskiej Gminy Nowa Sól - Miasto w uzgodnionej z zamawiającym skali opracowania,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pracowanie zasad tworzenia wystaw reklamowych,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pracowanie zasad lokalizacji i formy ekspozycji towarów w obrębie budynków i w pasach drogowych,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pracowanie zasad i warunków sytuowania szyldów, określenie gabarytów i ich liczby,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pracowanie zasad, standardów i warunków sytuowania ogrodzeń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>na etapie przygotowania projektu opracowania do uchwaleni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 opracowanie załączników graficznych na otrzymanym podkładzie,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pracowanie załącznika  pn.: „ katalog mebli miejskich”,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pracowanie załącznika pn. : „system informacji miejskiej Gminy Nowa Sól - Miasto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- opracowanie zasad tworzenia wystaw reklamowych,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pracowanie zasad lokalizacji i formy ekspozycji towarów w obrębie budynków i w pasach drogowych,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pracowanie zasad i warunków sytuowania szyldów, określenie gabarytów i ich liczby,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pracowanie zasad, standardów i warunków sytuowania ogrodzeń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>na etapie po uchwaleniu projektu w/w opracowani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4 egzemplarze uchwalonego opracowania wraz z załącznikami graficznymi na otrzymanym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odkładzie,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załącznik  pn.: „ katalog mebli miejskich”,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załącznik pn. : „system informacji miejskiej Gminy Nowa Sól- Miasto,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łącznik pn. : „ zasady tworzenia wystaw reklamowych”,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łącznik pn. :„ zasady lokalizacji i formy ekspozycji towarów w obrębie budynków i w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pasach drogowych”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- opracowanie zasad i warunków sytuowania szyldów, określenie gabarytów i ich liczby,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pracowanie zasad, standardów i warunków sytuowania ogrodzeń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 dokumentację planistyczną -  2 egzemplarze w/w opracowani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ersję elektroniczną należy dostarczyć na płytach CD (rysunki w formacie jpg i tekst  w formacie XML i rtf lub doc), wersja papierowa w formacie A - 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Wykonawca na każdym etapie sporządzania w/w opracowania przekaże zamawiającemu niezbędne materiały do realizacji tych etapów zgodnie z przepisami ustawy o planowaniu             i zagospodarowaniu przestrzennym.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Za wykonanie prac określonych w § 1 Wykonawca otrzyma wynagrodzenie ryczałtowe w wysokości brutto: …………………, (słownie: ………………………… 00/100)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e płatne będzie w 3 ratach, na podstawie faktur częściowych 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pierwsza rata 40 % - po uzyskaniu akceptacji Zamawiającego projektu opracowania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druga rata 40% - po przekazaniu projektu uchwały do uchwalenia przez Radę Miejską w Nowej Soli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trzecia rata 20% - po upływie 30 dni, od dnia uchwalenia Kodeksu </w:t>
            </w:r>
            <w:r>
              <w:rPr>
                <w:rFonts w:cs="Arial" w:ascii="Arial" w:hAnsi="Arial"/>
                <w:b/>
              </w:rPr>
              <w:t>Krajobrazowego dla Gminy Nowa Sól - Miasto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odstawą wystawienia pierwszej faktury częściowej jest pozytywna opinia – akceptacja  Zamawiająceg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ykonawca zobowiązany jest do ponownego wykonania przedmiotu umowy określonego w bez odrębnego wynagrodzenia w przypadku, gdy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)   Wojewoda nie stwierdzi zgodności z prawem uchwały w sprawie uchwalenia w/w opracowani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) wyrokiem sądu administracyjnego stwierdzona zostanie niezgodność  ustaleń w/w opracowania z przepisami prawa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§ 6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rFonts w:cs="Arial" w:ascii="Arial" w:hAnsi="Arial"/>
              </w:rPr>
              <w:t xml:space="preserve">Odstąpienie od umowy przez Wykonawcę, powoduje obowiązek zapłacenia Zamawiającemu kary umownej w wysokości 20% wynagrodzenia brutto określonego w § 5 ust. 1. </w:t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tąpienie od umowy przez Zamawiającego z innych przyczyn niż leżące po stronie Wykonawcy, powoduje obowiązek zapłacenia Wykonawcy kary umownej w wysokości 20% wynagrodzenia brutto określonego w § 5 ust. 1.</w:t>
            </w:r>
          </w:p>
        </w:tc>
      </w:tr>
    </w:tbl>
    <w:p>
      <w:pPr>
        <w:pStyle w:val="TextBody"/>
        <w:numPr>
          <w:ilvl w:val="2"/>
          <w:numId w:val="2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za opóźnienie w wykonaniu przedmiotu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umowy w wysokości 0,5 % wynagrodzenia  brutto  określonego w § 5 ust. 1 za każdy rozpoczęty    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ień opóźnienia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kierowania i koordynowania spraw związanych z realizacją umowy strony wyznaczają następujące osoby :</w:t>
      </w:r>
    </w:p>
    <w:p>
      <w:pPr>
        <w:pStyle w:val="TextBody"/>
        <w:rPr/>
      </w:pPr>
      <w:r>
        <w:rPr>
          <w:rFonts w:cs="Arial" w:ascii="Arial" w:hAnsi="Arial"/>
          <w:sz w:val="20"/>
        </w:rPr>
        <w:t>ZAMAWIAJĄCY  –  Iwona Kubacka – Kazieczko  – Architekt Miejski</w:t>
      </w:r>
    </w:p>
    <w:p>
      <w:pPr>
        <w:pStyle w:val="TextBody"/>
        <w:rPr/>
      </w:pPr>
      <w:r>
        <w:rPr>
          <w:rFonts w:cs="Arial" w:ascii="Arial" w:hAnsi="Arial"/>
          <w:sz w:val="20"/>
        </w:rPr>
        <w:t>WYKONAWCA    – ……………………………..      – główny projektan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tabs>
          <w:tab w:val="clear" w:pos="708"/>
          <w:tab w:val="left" w:pos="540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zmiany treści umowy mogą następować w formie obustronnie podpisanych aneksów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normowanych umową mają zastosowanie przepisy Kodeksu Cywilnego, a w szczególności art. 627 – 646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Sądem właściwym do rozstrzygania sporów wynikających z niniejszej umowy jest Sąd powszechny w Zielonej Górz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1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Umowę sporządzono w 3 egzemplarzach, 2 egzemplarze dla ZAMAWIAJĄCEGO,     1 egzemplarz dla WYKONAWCY 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Y</w:t>
        <w:tab/>
        <w:tab/>
        <w:tab/>
        <w:tab/>
        <w:tab/>
        <w:t>WYKONAWCA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/>
      </w:pPr>
      <w:r>
        <w:rPr>
          <w:rFonts w:cs="Arial" w:ascii="Arial" w:hAnsi="Arial"/>
        </w:rPr>
        <w:t xml:space="preserve">............................................  </w:t>
        <w:tab/>
        <w:tab/>
        <w:tab/>
        <w:t xml:space="preserve">      .........................................</w:t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Arial" w:ascii="Arial" w:hAnsi="Arial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42:00Z</dcterms:created>
  <dc:creator/>
  <dc:description/>
  <cp:keywords/>
  <dc:language>en-US</dc:language>
  <cp:lastModifiedBy/>
  <dcterms:modified xsi:type="dcterms:W3CDTF">2017-06-05T06:42:00Z</dcterms:modified>
  <cp:revision>1</cp:revision>
  <dc:subject/>
  <dc:title/>
</cp:coreProperties>
</file>