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Załącznik nr 1 do Zapytania ofertowego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1001" w:hanging="0"/>
        <w:jc w:val="center"/>
        <w:outlineLvl w:val="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tLeast" w:line="0"/>
        <w:ind w:left="1001" w:hanging="0"/>
        <w:jc w:val="center"/>
        <w:outlineLvl w:val="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Nomenklatura według Wspólnego Słownika Zamówień (CPV):</w:t>
      </w:r>
    </w:p>
    <w:p>
      <w:pPr>
        <w:pStyle w:val="Normal"/>
        <w:autoSpaceDE w:val="false"/>
        <w:ind w:left="709" w:hanging="0"/>
        <w:rPr>
          <w:rFonts w:ascii="Tahoma" w:hAnsi="Tahoma" w:eastAsia="Times New Roman" w:cs="Tahoma"/>
          <w:b/>
          <w:b/>
          <w:bCs/>
          <w:sz w:val="24"/>
          <w:szCs w:val="24"/>
          <w:lang w:eastAsia="en-US"/>
        </w:rPr>
      </w:pPr>
      <w:bookmarkStart w:id="0" w:name="_Hlk485987846"/>
      <w:r>
        <w:rPr>
          <w:rFonts w:eastAsia="Times New Roman" w:cs="Tahoma" w:ascii="Tahoma" w:hAnsi="Tahoma"/>
          <w:b/>
          <w:bCs/>
          <w:sz w:val="24"/>
          <w:szCs w:val="24"/>
          <w:lang w:eastAsia="en-US"/>
        </w:rPr>
        <w:t>Główny przedmiot zamówienia:</w:t>
      </w:r>
    </w:p>
    <w:p>
      <w:pPr>
        <w:pStyle w:val="Normal"/>
        <w:autoSpaceDE w:val="false"/>
        <w:ind w:left="709" w:hanging="0"/>
        <w:rPr/>
      </w:pPr>
      <w:r>
        <w:rPr>
          <w:rFonts w:cs="Tahoma" w:ascii="Tahoma" w:hAnsi="Tahoma"/>
          <w:sz w:val="24"/>
          <w:szCs w:val="24"/>
        </w:rPr>
        <w:t>34928480-6 Pojemniki i kosze na odpady i śmieci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Przedmiotem zamówienia jest dostawa wyposażenia zajezdni autobusowej obejmująca </w:t>
      </w:r>
      <w:r>
        <w:rPr>
          <w:rFonts w:cs="Tahoma" w:ascii="Tahoma" w:hAnsi="Tahoma"/>
          <w:b/>
          <w:sz w:val="24"/>
          <w:szCs w:val="24"/>
        </w:rPr>
        <w:t>pojemniki i kosze na odpadk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zczegółowy wykaz i opis wyposażeni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ość  sz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is</w:t>
            </w:r>
          </w:p>
        </w:tc>
      </w:tr>
      <w:tr>
        <w:trPr>
          <w:trHeight w:val="2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jemnik na odpadki ty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ojemność minimum 240 l.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materiał: polietylen HDPE lub inne tworzywo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ółka do transport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zczelna pokrywa otwierana ręcznie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rzystosowany do obsługi przez śmieciarkę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jemnik na odpadki typ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ojemność minimum 120 l.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materiał: polietylen HDPE lub inne tworzywo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ółka do transport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zczelna pokrywa otwierana ręcznie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rzystosowany do obsługi przez śmieciarkę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jemnik na odpadki typ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ojemność minimum 15 l.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materiał: stal nierdzewna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edał do otwierania klap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lapa zamykająca pojemnik od góry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bookmarkStart w:id="1" w:name="_Hlk508015399"/>
            <w:bookmarkStart w:id="2" w:name="_Hlk508015399"/>
            <w:bookmarkEnd w:id="2"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Pojemnik na odpadki (kosz) typ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pojemność minimum 26 l.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materiał: tworzywo sztuczne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obrotowa pokrywa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olor biały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sz na odpadki typ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ojemność minimum 15 l.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materiał: z siatki metalowej w kolorze czarnym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osz otwart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olor czarny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ymagany okres gwarancji: 12 miesięc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starczone wyposażenie winno </w:t>
      </w:r>
      <w:r>
        <w:rPr>
          <w:rFonts w:eastAsia="Times New Roman" w:cs="Tahoma" w:ascii="Tahoma" w:hAnsi="Tahoma"/>
          <w:sz w:val="24"/>
          <w:szCs w:val="24"/>
        </w:rPr>
        <w:t>być fabrycznie nowe, kompletne, wolne od wad oraz od obciążeń prawnych osób trzecich i pochodzące z legalnych źróde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Miejsce dostawy: zajezdnia autobusowa ul. Wielkopolska 23 w Nowej Soli. </w:t>
      </w:r>
      <w:r>
        <w:rPr>
          <w:rFonts w:eastAsia="Times New Roman" w:cs="Tahoma" w:ascii="Tahoma" w:hAnsi="Tahoma"/>
          <w:sz w:val="24"/>
          <w:szCs w:val="24"/>
        </w:rPr>
        <w:t>Przedmiot zamówienia musi zostać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dostarczony i wniesiony w miejscu i 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pomieszczeniu dokładnie wskazanym przez zamawiającego, przy pomocy sprzętu i personelu należącego do wykonawcy.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b/>
        <w:b/>
        <w:sz w:val="32"/>
        <w:szCs w:val="32"/>
        <w:lang w:val="en-US" w:eastAsia="en-US"/>
      </w:rPr>
    </w:pPr>
    <w:r>
      <w:rPr>
        <w:rFonts w:eastAsia="Times New Roman"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5762625" cy="862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Nr sprawy: </w:t>
    </w:r>
    <w:r>
      <w:rPr>
        <w:rFonts w:cs="Times New Roman" w:ascii="Times New Roman" w:hAnsi="Times New Roman"/>
        <w:b/>
        <w:sz w:val="24"/>
        <w:szCs w:val="24"/>
      </w:rPr>
      <w:t>INW.7013.1.14.2015/11/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ab/>
      <w:tab/>
      <w:t xml:space="preserve">strona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eastAsia="Times New Roman" w:cs="Times New Roman"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00000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Arial"/>
    </w:rPr>
  </w:style>
  <w:style w:type="character" w:styleId="StopkaZnak">
    <w:name w:val="Stopka Znak"/>
    <w:qFormat/>
    <w:rPr>
      <w:rFonts w:ascii="Calibri" w:hAnsi="Calibri" w:cs="Aria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</w:pPr>
    <w:rPr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1:00Z</dcterms:created>
  <dc:creator>paszkiewiczm</dc:creator>
  <dc:description/>
  <cp:keywords/>
  <dc:language>en-US</dc:language>
  <cp:lastModifiedBy>Andrzej Drozdek</cp:lastModifiedBy>
  <cp:lastPrinted>2018-10-26T10:52:00Z</cp:lastPrinted>
  <dcterms:modified xsi:type="dcterms:W3CDTF">2018-10-26T08:52:00Z</dcterms:modified>
  <cp:revision>110</cp:revision>
  <dc:subject/>
  <dc:title/>
</cp:coreProperties>
</file>