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Załącznik nr 1 do Zapytania ofertowego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omenklatura według Wspólnego Słownika Zamówień (CPV):</w:t>
      </w:r>
    </w:p>
    <w:p>
      <w:pPr>
        <w:pStyle w:val="Normal"/>
        <w:autoSpaceDE w:val="false"/>
        <w:ind w:left="709" w:hanging="0"/>
        <w:rPr>
          <w:rFonts w:ascii="Tahoma" w:hAnsi="Tahoma" w:eastAsia="Times New Roman" w:cs="Tahoma"/>
          <w:b/>
          <w:b/>
          <w:bCs/>
          <w:sz w:val="24"/>
          <w:szCs w:val="24"/>
          <w:lang w:eastAsia="en-US"/>
        </w:rPr>
      </w:pPr>
      <w:bookmarkStart w:id="0" w:name="_Hlk485987846"/>
      <w:r>
        <w:rPr>
          <w:rFonts w:eastAsia="Times New Roman" w:cs="Tahoma" w:ascii="Tahoma" w:hAnsi="Tahoma"/>
          <w:b/>
          <w:bCs/>
          <w:sz w:val="24"/>
          <w:szCs w:val="24"/>
          <w:lang w:eastAsia="en-US"/>
        </w:rPr>
        <w:t>Główny przedmiot zamówienia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324600-6 Telewizory cyfrowe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zedmiotem zamówienia jest dostawa wyposażenia zajezdni autobusowej obejmująca telewizor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zczegółowy wykaz i opis wyposażen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</w:t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wizor (do budynku biur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rzekątna ekranu minimum 55 cal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technologia podświetlania matrycy LED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rozdzielczość ekranu minimum 3840x2160 pikseli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obsługa sygnałów minimum: 2160p, 1080p, 1080i, 720p,720i,576p, 576i, 480p, 480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spółczynnik proporcji obrazu 16:9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budowany tuner TV: DVB-T, DVB-C, DVB-S2, analogow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dźwięk Dolby Digital Plus, DTS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moc wyjściowa audio min 2x10 Wa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karta sieciowa bezprzewodowa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interfejsy (złącza): HDMI minimum 3 szt., minimum USB 2.0 minimum 2 szt., Bluetooth, Ethernet DLNA, Wi-Fi Direct, wejście AV, RJ45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siadanie funkcji umożliwiającej przeglądanie stron internetowych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uchwyt do montażu telewizora do konstrukcji ścian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topa umożliwiająca postawienie telewizora na stol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abel zasilając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ilot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Wymagany okres gwarancji: minimum 24 miesią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wizor powinien </w:t>
      </w:r>
      <w:r>
        <w:rPr>
          <w:rFonts w:eastAsia="Times New Roman" w:cs="Tahoma" w:ascii="Tahoma" w:hAnsi="Tahoma"/>
          <w:sz w:val="24"/>
          <w:szCs w:val="24"/>
        </w:rPr>
        <w:t>być fabrycznie nowy, kompletny, wolny od wad oraz od obciążeń prawnych osób trzecich i pochodzące z legalnych źróde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jsce dostawy: zajezdnia autobusowa ul. Wielkopolska 23 w Nowej Soli. </w:t>
      </w:r>
      <w:r>
        <w:rPr>
          <w:rFonts w:eastAsia="Times New Roman" w:cs="Tahoma" w:ascii="Tahoma" w:hAnsi="Tahoma"/>
          <w:sz w:val="24"/>
          <w:szCs w:val="24"/>
        </w:rPr>
        <w:t>Przedmiot zamówienia musi zost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dostarczony i wniesiony w miejscu i 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pomieszczeniu dokładnie wskazanym przez zamawiającego, przy pomocy sprzętu i personelu należącego do wykonawcy. </w:t>
      </w:r>
      <w:bookmarkEnd w:id="0"/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elewizor musi zostać zamontowany przez Wykonawcę, podłączony do sieci, skonfigurowan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Wykonawca przeszkoli personel zamawiającego w obsłudze telewiz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b/>
        <w:b/>
        <w:sz w:val="32"/>
        <w:szCs w:val="32"/>
        <w:lang w:val="en-US" w:eastAsia="en-US"/>
      </w:rPr>
    </w:pP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5762625" cy="862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Nr sprawy: </w:t>
    </w:r>
    <w:r>
      <w:rPr>
        <w:rFonts w:cs="Times New Roman" w:ascii="Times New Roman" w:hAnsi="Times New Roman"/>
        <w:b/>
        <w:sz w:val="24"/>
        <w:szCs w:val="24"/>
      </w:rPr>
      <w:t>INW.7013.1.14.2015/10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ab/>
      <w:t xml:space="preserve">strona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Arial"/>
    </w:rPr>
  </w:style>
  <w:style w:type="character" w:styleId="StopkaZnak">
    <w:name w:val="Stopka Znak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paszkiewiczm</dc:creator>
  <dc:description/>
  <cp:keywords/>
  <dc:language>en-US</dc:language>
  <cp:lastModifiedBy>Andrzej Drozdek</cp:lastModifiedBy>
  <dcterms:modified xsi:type="dcterms:W3CDTF">2018-10-10T11:21:00Z</dcterms:modified>
  <cp:revision>108</cp:revision>
  <dc:subject/>
  <dc:title/>
</cp:coreProperties>
</file>