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AR.6723.0003.2013/1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. w Nowej Soli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Gminą Nowa Sól – Miasto</w:t>
      </w:r>
      <w:r>
        <w:rPr>
          <w:rFonts w:cs="Arial" w:ascii="Arial" w:hAnsi="Arial"/>
          <w:sz w:val="20"/>
          <w:szCs w:val="20"/>
        </w:rPr>
        <w:t>, ul. Piłsudskiego 12, 67-100 Nowa Sól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– Wadima Tyszkiewicz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przy kontrasygnacie Skarbnika Miasta – Izabeli Piasty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i/>
          <w:sz w:val="20"/>
          <w:szCs w:val="20"/>
        </w:rPr>
        <w:t>„Zamawiającym”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..,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i/>
          <w:sz w:val="20"/>
          <w:szCs w:val="20"/>
        </w:rPr>
        <w:t>„Wykonawcą”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Paragraf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. Zamawiający zamawia, a Wykonawca zobowiązuje się do wykonania </w:t>
      </w:r>
      <w:r>
        <w:rPr>
          <w:rFonts w:cs="Arial" w:ascii="Arial" w:hAnsi="Arial"/>
          <w:b/>
          <w:sz w:val="20"/>
          <w:szCs w:val="20"/>
        </w:rPr>
        <w:t xml:space="preserve">„Operatu szacunkowego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ieruchomości niezabudowanej </w:t>
      </w:r>
      <w:bookmarkStart w:id="0" w:name="_Hlk517868022"/>
      <w:r>
        <w:rPr>
          <w:rFonts w:cs="Arial" w:ascii="Arial" w:hAnsi="Arial"/>
          <w:b/>
          <w:sz w:val="20"/>
          <w:szCs w:val="20"/>
        </w:rPr>
        <w:t xml:space="preserve">oznaczonej ewidencyjnie jako działka </w:t>
      </w:r>
      <w:bookmarkEnd w:id="0"/>
      <w:r>
        <w:rPr>
          <w:rFonts w:cs="Arial" w:ascii="Arial" w:hAnsi="Arial"/>
          <w:b/>
          <w:sz w:val="20"/>
          <w:szCs w:val="20"/>
        </w:rPr>
        <w:t xml:space="preserve">nr 143 (KW nr ZG1N/00059416/2)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ęści nieruchom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znaczonej ewidencyjnie jako działki o nr 144/1, 144/6 i 144/3 (KW nr ZG1N/00006514/3)” </w:t>
      </w:r>
      <w:r>
        <w:rPr>
          <w:rFonts w:cs="Arial" w:ascii="Arial" w:hAnsi="Arial"/>
          <w:sz w:val="20"/>
          <w:szCs w:val="20"/>
        </w:rPr>
        <w:t xml:space="preserve">na potrzeby </w:t>
      </w:r>
      <w:r>
        <w:rPr>
          <w:rFonts w:cs="Arial" w:ascii="Arial" w:hAnsi="Arial"/>
          <w:b/>
          <w:bCs/>
          <w:sz w:val="20"/>
          <w:szCs w:val="20"/>
        </w:rPr>
        <w:t>ustalenia jednorazowej opłat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tytułu wzrostu wartości nieruchomości w związku z uchwaleniem planu miejscowego</w:t>
      </w:r>
      <w:r>
        <w:rPr>
          <w:rFonts w:cs="Arial" w:ascii="Arial" w:hAnsi="Arial"/>
          <w:bCs/>
          <w:sz w:val="20"/>
          <w:szCs w:val="20"/>
        </w:rPr>
        <w:t xml:space="preserve"> i zbyciem nieruchomości - działek o numerach:  </w:t>
      </w:r>
      <w:r>
        <w:rPr>
          <w:rFonts w:cs="Arial" w:ascii="Arial" w:hAnsi="Arial"/>
          <w:b/>
          <w:bCs/>
          <w:sz w:val="20"/>
          <w:szCs w:val="20"/>
        </w:rPr>
        <w:t>143, 144/1, 144/6 i 144/3</w:t>
      </w:r>
      <w:r>
        <w:rPr>
          <w:rFonts w:cs="Arial" w:ascii="Arial" w:hAnsi="Arial"/>
          <w:bCs/>
          <w:sz w:val="20"/>
          <w:szCs w:val="20"/>
        </w:rPr>
        <w:t>, położonych w Nowej Soli przy ulicy Wrocławskiej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wanego dalej w treści umowy „opera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wykonania operatu zgodnie z obowiązującymi przepisami praw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Efektem wykonania operatu winno b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w formie papierowej w formacie A4 -3 eg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w formie elektronicznej – płyta CD – 1 egz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Paragraf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magany termin wykonania operatu 31 październik 2018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76" w:before="0" w:after="120"/>
        <w:jc w:val="center"/>
        <w:rPr/>
      </w:pPr>
      <w:r>
        <w:rPr/>
        <w:t>WYNAGRODZENIE</w:t>
      </w:r>
    </w:p>
    <w:tbl>
      <w:tblPr>
        <w:tblW w:w="87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/>
        <w:tc>
          <w:tcPr>
            <w:tcW w:w="87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wykonanie prac określonych w § 1 Wykonawca otrzyma wynagrodzenie ryczałtowe w wysokości brutto: ………………PLN (słownie ……………………….złotych) </w:t>
            </w:r>
          </w:p>
        </w:tc>
      </w:tr>
    </w:tbl>
    <w:p>
      <w:pPr>
        <w:pStyle w:val="Akapitzlist"/>
        <w:numPr>
          <w:ilvl w:val="0"/>
          <w:numId w:val="8"/>
        </w:numPr>
        <w:jc w:val="both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sz w:val="20"/>
          <w:szCs w:val="20"/>
          <w:lang w:eastAsia="pl-PL"/>
        </w:rPr>
        <w:t>Wynagrodzenie, o którym mowa w ust.1 obejmuje wszystkie ryzyka związane z realizacją niniejsz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 I TERMINY PŁATNOŚCI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sz w:val="20"/>
          <w:szCs w:val="20"/>
          <w:lang w:eastAsia="pl-PL"/>
        </w:rPr>
        <w:t>Wynagrodzenie wykonawcy za należyte wykonanie przedmiotu umowy zostanie rozliczone na podstawie faktury końcowej wystawionej w oparciu o końcowy protokół odbioru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sz w:val="20"/>
          <w:szCs w:val="20"/>
          <w:lang w:eastAsia="pl-PL"/>
        </w:rPr>
        <w:t>Zamawiający ma obowiązek zapłaty wystawionej faktury w terminie 14 dni licząc od daty jej doręczenia do siedziby zamawiającego przelewem na rachunek bankowy podany w fakturze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sz w:val="20"/>
          <w:szCs w:val="20"/>
          <w:lang w:eastAsia="pl-PL"/>
        </w:rPr>
        <w:t>Zapłatę, o której mowa w ust. 2, uznaje się za dokonaną w dniu uznania rachunku bankowego wykonaw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DBIÓR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rzekaza</w:t>
      </w:r>
      <w:r>
        <w:rPr>
          <w:rFonts w:cs="Arial" w:ascii="Arial" w:hAnsi="Arial"/>
          <w:sz w:val="20"/>
          <w:szCs w:val="20"/>
        </w:rPr>
        <w:t xml:space="preserve">nie przedmiotu umowy nastąpi w siedzibie </w:t>
      </w:r>
      <w:r>
        <w:rPr>
          <w:rFonts w:cs="Arial" w:ascii="Arial" w:hAnsi="Arial"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po otrzymaniu przedmiotu umowy potwierdza jego otrzymanie protokołem przekazania a następnie przystąpi do czynności odbioru, które zakończy w terminie do 7 dni roboczych podpisaniem protokołu zdawczo-odbiorczego albo zwrotem przedmiotu zamówienia wraz z pisemnym uzasadnieniem przyczyn odmowy odbioru. </w:t>
      </w:r>
      <w:r>
        <w:rPr>
          <w:rFonts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nie jest zobowiązany do sprawdzenia jakości wykonanego przedmiotu zamówienia przy jej przekazani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>zamawiający w trakcie sprawdzania</w:t>
      </w:r>
      <w:r>
        <w:rPr>
          <w:rFonts w:cs="Arial" w:ascii="Arial" w:hAnsi="Arial"/>
          <w:sz w:val="20"/>
          <w:szCs w:val="20"/>
        </w:rPr>
        <w:t xml:space="preserve"> przedmiotu umowy stwierdzi, że przedmiot umowy został wykonany niezgodnie z postanowieniami niniejszej umowy, wówczas odmówi przyjęcia przedmiotu umowy do czasu usunięcia zgłoszonych zastrzeżeń (wad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ykonawca dokona </w:t>
      </w:r>
      <w:r>
        <w:rPr>
          <w:rFonts w:cs="Arial" w:ascii="Arial" w:hAnsi="Arial"/>
          <w:sz w:val="20"/>
          <w:szCs w:val="20"/>
        </w:rPr>
        <w:t xml:space="preserve">uzupełnienia lub poprawi nienależycie wykonany przedmiot umowy na własny kosz i w terminie wyznaczonym przez </w:t>
      </w:r>
      <w:r>
        <w:rPr>
          <w:rFonts w:cs="Arial" w:ascii="Arial" w:hAnsi="Arial"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CIEL ZAMAWIAJACEGO I WYKONAWCY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ierowania i koordynowania spraw związanych z realizacją umowy strony wyznaczają następujące osoby 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 –  Iwona Kubacka - Kazieczko – Architekt Miejski</w:t>
      </w:r>
      <w:r>
        <w:rPr>
          <w:rFonts w:cs="Arial" w:ascii="Arial" w:hAnsi="Arial"/>
          <w:sz w:val="20"/>
          <w:lang w:val="pl-PL"/>
        </w:rPr>
        <w:t xml:space="preserve"> – tel.68 45 90 332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   – </w:t>
      </w:r>
      <w:r>
        <w:rPr>
          <w:rFonts w:cs="Arial" w:ascii="Arial" w:hAnsi="Arial"/>
          <w:sz w:val="20"/>
          <w:lang w:val="pl-PL"/>
        </w:rPr>
        <w:t>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A AUTORSKI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 chwilą dokonania zapłaty wynagrodzenia Wykonawcy, Zamawiający staje się wyłącznym właścicielem wszelkich autorskich praw majątkowych związanych z wykonanym przedmiotem umowy, o którym mowa w § 1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o wykonaniu przedmiotu umowy będzie mógł go wykorzystać wyłącznie w ramach własnych osiągnięć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a pełne prawo do wykorzystania przedmiotu umowy na podstawie niniejszej umowy bez zgody Wykonawcy i bez obowiązku wypłaty Wykonawcy wynagrodzenia z tytułu wykorzystywania operatu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wca zobowiązany będzie do zapłaty na rzecz  Zamawiającego kary umownej</w:t>
        <w:br/>
        <w:t>w wysokości 0,1 % wartości brutto wynagrodzenia za każdy dzień opóźnienia</w:t>
        <w:br/>
        <w:t>w wykonaniu przedmiotu umowy, liczonego od dnia upływu terminu określonego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 xml:space="preserve">§ 2 ust. 1 </w:t>
      </w: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kara umowna, przewidziana w ust.1 nie pokryje szkody powstałej wyniku opóźnienia, Zamawiającemu przysługuje prawo żądania odszkodowania na zasadach ogólnych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ISTOTNYCH POSTANOWIEŃ UMOWY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niniejszej umowy wymaga formy pisemnej pod rygorem nieważnośc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wynikłe na tle realizacji niniejszej umowy, które nie zostaną rozwiązane polubownie, strony oddadzą pod rozstrzygnięcie sądu właściwego dla siedziby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, dwa egzemplarze dla zamawiającego, jeden dla wykon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ZAŁĄCZNIKÓW STANOWIĄCYCH INTEGRALNE CZĘŚCI UMOW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                               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ZAMAWIAJĄCY                                                       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ahoma" w:hAnsi="Tahoma" w:cs="Tahoma"/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 Narrow" w:hAnsi="Arial Narrow" w:eastAsia="Times New Roman" w:cs="Tahoma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ragrafZnak">
    <w:name w:val="paragraf Znak"/>
    <w:qFormat/>
    <w:rPr>
      <w:rFonts w:ascii="Arial Narrow" w:hAnsi="Arial Narrow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widowControl/>
      <w:suppressAutoHyphens w:val="false"/>
      <w:autoSpaceDE w:val="false"/>
      <w:spacing w:lineRule="auto" w:line="276"/>
      <w:jc w:val="center"/>
    </w:pPr>
    <w:rPr>
      <w:rFonts w:ascii="Arial Narrow" w:hAnsi="Arial Narrow" w:eastAsia="Times New Roman" w:cs="Arial Narrow"/>
      <w:b/>
      <w:bCs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9:00Z</dcterms:created>
  <dc:creator>jurdzinskik</dc:creator>
  <dc:description/>
  <cp:keywords/>
  <dc:language>en-US</dc:language>
  <cp:lastModifiedBy>Iwona Kubacka-Kazieczka</cp:lastModifiedBy>
  <cp:lastPrinted>2018-06-27T14:18:00Z</cp:lastPrinted>
  <dcterms:modified xsi:type="dcterms:W3CDTF">2018-09-14T09:56:00Z</dcterms:modified>
  <cp:revision>14</cp:revision>
  <dc:subject/>
  <dc:title/>
</cp:coreProperties>
</file>