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Formularza Oferty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ORMULARZ OFERTY</w:t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LA ZAPYTANIA OFERTOW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usługę:</w:t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radztwo techniczne związane z obsługą i realizacją projektu „Nowa era informatyczna w Nowej Soli pakiet info-usług dla mieszkańców”, nr RPLB.02.01.00-08-0003/15 (rozliczanie, monitorowanie i obsługa techniczna inwestycji)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60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1. ZAMAWIAJĄCY:</w:t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eficjent: Gmina Nowa Sól – Mia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-100 Nowa Só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M.J. Piłsud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WYKONAWCA:</w:t>
      </w:r>
    </w:p>
    <w:p>
      <w:pPr>
        <w:pStyle w:val="Normal"/>
        <w:spacing w:before="0" w:after="120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27"/>
        <w:gridCol w:w="244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33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dres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Nr telefon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Nr faks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dres 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 (my) niżej podpisany(i) oświadczam(y), że cena mojej (naszej) oferty wynosi:</w:t>
      </w:r>
    </w:p>
    <w:p>
      <w:pPr>
        <w:pStyle w:val="Lista2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480"/>
        <w:gridCol w:w="790"/>
      </w:tblGrid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 podatku VAT: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 z V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 xml:space="preserve">Niniejsza oferta jest ważna przez </w:t>
      </w:r>
      <w:r>
        <w:rPr>
          <w:rFonts w:cs="Calibri" w:ascii="Calibri" w:hAnsi="Calibri"/>
          <w:b/>
        </w:rPr>
        <w:t xml:space="preserve">30 </w:t>
      </w:r>
      <w:r>
        <w:rPr>
          <w:rFonts w:cs="Calibri" w:ascii="Calibri" w:hAnsi="Calibri"/>
        </w:rPr>
        <w:t>dni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71"/>
        <w:gridCol w:w="2154"/>
        <w:gridCol w:w="1910"/>
        <w:gridCol w:w="1560"/>
        <w:gridCol w:w="135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8:00Z</dcterms:created>
  <dc:creator>mikolaj.budzinski</dc:creator>
  <dc:description/>
  <dc:language>en-US</dc:language>
  <cp:lastModifiedBy>gustaa</cp:lastModifiedBy>
  <cp:lastPrinted>2016-08-31T14:35:00Z</cp:lastPrinted>
  <dcterms:modified xsi:type="dcterms:W3CDTF">2017-02-03T12:38:00Z</dcterms:modified>
  <cp:revision>2</cp:revision>
  <dc:subject/>
  <dc:title/>
</cp:coreProperties>
</file>