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GRAFICZNY STEMPLA Z OKAZJI ŚWIĘTA SOLAN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GÓLN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bejmuje opracowanie projektu graficznego promującego Święto Solan 2017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Urząd Miasta Nowa Só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DMIOT KONKURS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łonienie oryginalnego znaku graficznego, który stanie się oficjalną identyfikacją i będzie wykorzystywany przez Gminę Nowa Sól Miasto do celów marketingowych i informacyjnych podczas obchodów Święta Solan 2017, w tym m.in. umieszczany na kartkach pocztowych, kopertach, w materiałach promocyjnych, folderach, na plakatach, gadżetach okolicznościowych, materiałach prasowych, papierze firmowym oraz innych drukach i materiałach wydawanych przez Gminę Nowa Sól Miasto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oże mieć dowolną formę graficzną i powinien nawiązywać do Święta Solan 2017, które odbędzie się w dniach 16-18 czer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ARUNKI UCZESTNICTWA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jednoetapowy i adresowany jest uczniów nowosolskich szkół Ponadgimnazjalnych..</w:t>
      </w:r>
    </w:p>
    <w:p>
      <w:pPr>
        <w:pStyle w:val="Akapitzlist"/>
        <w:spacing w:lineRule="auto" w:line="240"/>
        <w:ind w:left="1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przystąpić osoby, które: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Zapoznały się z niniejszym regulaminem konkursu i akceptują jego postanowienia.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Złożą pisemne oświadczenia, zgodnie z załącznikiem nr 1, 2 i 3  do regulaminu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 wyrażeniu zgody na nieodpłatne przeniesienie po wygraniu konkursu,                           na Organizatora konkursu całości praw majątkowych do projektu graficznego logo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twierdzające, że znak graficzny nie narusza praw osób trzecich, w szczególności nie narusza ich majątkowych i osobistych praw autorskich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o wyrażeniu zgody na przetwarzanie swoich danych osobowych zawartych                      w ofercie konkursowej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i karty zgłoszenia można odbierać z Biura Obsługi Klienta Urzędu Miasta Nowa Sól lub pobrać ze strony internetowej </w:t>
      </w:r>
      <w:r>
        <w:rPr/>
        <w:t>www.nowasol.pl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ony drogą niniejszego konkursu znak graficzny staje się własnością Organizatora konkursu, który może je w dowolny sposób wykorzystać oraz odstępować na rzecz osób fizycznych i prawnych. Zwycięzca konkursu zobowiązany jest przenieść na Gminę Nowa Sól Miasto  prawa autorskie do znaku graficznego.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przez osobę trzecią z roszczeniami wynikającymi z tytułu naruszenia praw autorskich, uczestnik konkursu, którego dotyczy powyższe roszczenie, zrekompensuje Gminie Nowa Sól Miasto, jako wyłącznie odpowiedzialny, wszelkie koszty poniesione w związku ze skierowaniem przeciwko niej roszczeń odszkodowawcz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ORMA PREZENTACJI PRACY KONKURS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graficzny należy składać zgodnie z poniższymi wytycznymi: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rukowane na papierze formatu A4.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powinien zostać dostarczony pod postacią pliku elektronicznego zapisanego na nośniku CD-R, w formacie wektorowym i niezależnie od tego                 w JPG (bez blokad). Wszystkie pliki powinny być zapisane w rozdzielczości minimum 600 dpi i powinny dopuszczać możliwość zmiany skali bez straty ja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orcji. Praca musi być wykonana w kolorach biało-czarnym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ń kolorystyczna użyta w pliku wektorowym i pliku JPG musi być w przestrzeni RGB (przy kolorze czarnym R: 0, G: 0,B: 0)  a przy kolorze białym (R: 255 G: 255 B: 255)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starczyć w kopertach z napisem: </w:t>
      </w:r>
      <w:r>
        <w:rPr>
          <w:rFonts w:cs="Times New Roman" w:ascii="Times New Roman" w:hAnsi="Times New Roman"/>
          <w:b/>
          <w:sz w:val="24"/>
          <w:szCs w:val="24"/>
        </w:rPr>
        <w:t>„Konkurs na projekt graficzny logo stempla z okazji Święta Solan 2017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może zgłosić maksymalnie 2 projekty graficz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RYTERIA KONKURSOW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ojekt powinien spełniać poniższe kryteria: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ika nawiązująca Święta Solan 2017 wzbudzająca pozytywne   skojarzenia   z miastem Nowa Sól.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ność projektu, jego niepowtarzalność i atrakcyjność.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walność i uniwersalność projektu w tym łatwość skojarzenia                           z charakterem miasta Nowa Só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MIEJSCE I TERMIN SKŁADANIA PRAC KONKURS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wraz z wypełnionymi załącznikami należy składać w Biurze Obsługi Klienta, Urząd Miasta Nowa Sól, ul. Piłsudskiego 12 do </w:t>
      </w:r>
      <w:r>
        <w:rPr>
          <w:rFonts w:cs="Times New Roman" w:ascii="Times New Roman" w:hAnsi="Times New Roman"/>
          <w:b/>
          <w:sz w:val="24"/>
          <w:szCs w:val="24"/>
        </w:rPr>
        <w:t>19 maja 2017</w:t>
      </w:r>
      <w:r>
        <w:rPr>
          <w:rFonts w:cs="Times New Roman" w:ascii="Times New Roman" w:hAnsi="Times New Roman"/>
          <w:sz w:val="24"/>
          <w:szCs w:val="24"/>
        </w:rPr>
        <w:t xml:space="preserve"> roku Prace konkursowe niespełniające wymagań, o których mowa w Regulaminie konkursu lub nadesłane po upływie terminu, o którym mowa w pkt. 1 nie będą podlegały ocenie Komisji Konkursowej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ZASADY PRZYZNAWANIA NAGRÓD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,  oceni dostarczone prace  i dokona wyboru laureata konkursu na projekt graficzny logo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ą dla zwycięzcy jest emisja stempla przez Urząd Miasta Nowa Sól oraz gadżety miejsk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ROZSTRZYGNIĘCIE KONKURS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publicznego ogłoszenia wyników konkursu oraz zamieszczenie ich w Internecie, na portalu internetowy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waso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terminie nie późniejszym niż 14 dni po dokonaniu rozstrzygnięcia konkursu przez Komisję Konkursow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POSTANOWIENIA KOŃCOWE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strzega sobie prawo do nie rozstrzygania konkurs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oże unieważnić konkurs w każdym czasie bez podania przyczyny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ie będą odsyłane uczestnikom konkursu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so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MGBP w Bełżycach</dc:creator>
  <dc:description/>
  <dc:language>en-US</dc:language>
  <cp:lastModifiedBy>batkoe</cp:lastModifiedBy>
  <cp:lastPrinted>2017-05-10T14:00:00Z</cp:lastPrinted>
  <dcterms:modified xsi:type="dcterms:W3CDTF">2017-05-10T12:01:00Z</dcterms:modified>
  <cp:revision>2</cp:revision>
  <dc:subject/>
  <dc:title>REGULAMIN KONKURSU NA PROJEKT ZNAKU GRAFICZNEGO/(projekt graficzny LOGO</dc:title>
</cp:coreProperties>
</file>