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a Sól, 3 czerwca 2019 r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zamówieniu publicznym na usługi społeczne przedmiotem, których jes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Świadczenie przez osoby posiadające wymagane kwalifikacje, specjalistycznych usług opiekuńczych na rzecz osób z zaburzeniami psychicznymi w miejscu zamieszkania wskazanej osoby małoletniej, w Nowej Soli ul. 1 Maja, w okresie od czerwca 2019 do 30 września 2019 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firstLine="99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w Nowej Soli prowadzi postępowanie dotyczące zamówienia publicznego, w kwestii świadczenia specjalistycznych usług opiekuńczych na rzecz osób z zaburzeniami psychicznymi w miejscu zamieszkania niżej wskazanej osoby, których realizację zleci MOPS w Nowej Soli, w okresie od czerwca 2019 r. do 30 września 2019 r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sługi mają być świadczone dla dziecka, w wieku 15 miesięcy, z rozpoznaniem: całościowe zaburzenia rozwojowe, w miejscu zamieszkania dziecka, t.j. w Nowej Soli ul. 1 Maja.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Świadczone specjalistyczne usługi opiekuńcze dla osób z zaburzeniami psychicznymi mają obejmować zajęcia z:</w:t>
      </w:r>
    </w:p>
    <w:p>
      <w:pPr>
        <w:pStyle w:val="Akapitzlist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gopedą, 2 godziny tygodniowo,</w:t>
      </w:r>
    </w:p>
    <w:p>
      <w:pPr>
        <w:pStyle w:val="Akapitzlist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jalistą w zakresie rehabilitacji medycznej, 2 godziny tygodniowo.</w:t>
      </w:r>
    </w:p>
    <w:p>
      <w:pPr>
        <w:pStyle w:val="Akapitzlist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rozkład zajęć będzie podlegał ustaleniom specjalistów realizujących w/w zajęcia z rodzicami dzieck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, proszę o dokonanie wyceny: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ej godziny zajęć (60 minut) z logopedą,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dnej godziny zajęć (60 minut) ze specjalistą w zakresie rehabilitacji medycznej,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onym formularzem ofertowym i uwzględnieniem § 3 Rozporządzenia Ministra Polityki Społecznej z dnia 22.09.2005 r. w sprawie specjalistycznych usług opiekuńczych t.j 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§ 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 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e usługi są świadczone przez osoby posiadające kwalifikacje do wykonywania zawodu</w:t>
      </w:r>
      <w:r>
        <w:rPr>
          <w:rFonts w:cs="Times New Roman" w:ascii="Times New Roman" w:hAnsi="Times New Roman"/>
          <w:i/>
          <w:sz w:val="24"/>
          <w:szCs w:val="24"/>
        </w:rPr>
        <w:t xml:space="preserve">: pracownika socjalnego, psychologa, pedagoga, logopedy, terapeuty zajęciowego, pielęgniarki, asystenta osoby niepełnosprawnej, opiekunki środowiskowej, specjalisty w zakresie rehabilitacji medycznej, fizjoterapeuty lub innego zawodu dającego wiedzę i umiejętności pozwalające świadczyć określone specjalistyczne usługi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Osoby świadczące specjalistyczne usługi dla osób z zaburzeniami psychicznymi muszą posiadać, co najmniej półroczny staż w jednej z następujących jednostek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szpitalu psychiatrycznym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jednostce organizacyjnej pomocy społecznej dla osób z zaburzeniami psychicznymi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) placówce terapii lub placówce oświatowej, do której uczęszczają dzieci z zaburzeniami rozwoju lub upośledzeniem umysłowym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) ośrodku terapeutyczno-edukacyjno-wychowawczym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) zakładzie rehabilitacji;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) innej jednostce niż wymienione w pkt 1-5, świadczącej specjalistyczne usługi opiekuńcze dla osób z zaburzeniami psychicznymi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3. W uzasadnionych przypadkach specjalistyczne usługi mogą być świadczone przez osoby, które zdobywają lub podnoszą wymagane kwalifikacje zawodowe określone w ust. 1, posiadają, co najmniej roczny staż pracy w jednostkach, o których mowa w ust. 2, i mają zapewnioną możliwość konsultacji z osobami świadczącymi specjalistyczne usługi, posiadającymi wymagane kwalifikacje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(w załączeniu) oraz niezbędne dokumenty poświadczające kwalifikacje osoby oraz doświadczenie zawodowe w tym zakresie (kserokopie – dyplomów, świadectw pracy, zaświadczeń zakładów pracy), zgodnie z § 3 Rozporządzenia Ministra Polityki Społecznej z dnia 22.09.2005 r. w sprawie specjalistycznych usług opiekuńczych, można składać w zaklejonej kopercie z dopiskiem „oferta na świadczenie specjalistycznych usług opiekuńczych w 2019 r. ” w sekretariacie MOPS w Nowej Soli przy ul. Muzealnej 4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Z-ca  DYREKTOR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MOPS  w Nowej Sol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dam Kałuski</w:t>
      </w:r>
    </w:p>
    <w:p>
      <w:pPr>
        <w:pStyle w:val="Akapitzlist"/>
        <w:spacing w:lineRule="auto" w:line="360" w:before="0" w:after="0"/>
        <w:ind w:left="-284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uzealna 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100 Nowa S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68 4582 5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pn.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przez osoby posiadające wymagane kwalifikacje, specjalistycznych usług opiekuńczych na rzecz osób z zaburzeniami psychicznymi w miejscu zamieszkania, wskazanej osoby małoletniej w Nowej Soli ul. 1 Maja, w okresie od czerwca 2019 r. </w:t>
        <w:br/>
        <w:t xml:space="preserve">do 30 września 2019 r.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/my wykonanie przedmiotu zamówienia, według poniższego zestaw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3"/>
        <w:gridCol w:w="1559"/>
        <w:gridCol w:w="1559"/>
        <w:gridCol w:w="1588"/>
      </w:tblGrid>
      <w:tr>
        <w:trPr>
          <w:trHeight w:val="8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1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godzina zegaro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gopedyczn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miejscu zamieszkania osoby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Nowej Soli  ul. 1 Maj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godzina zegaro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isty w zakresie rehabilitacji medycz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miejscu zamieszkania osoby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Nowej Soli  ul. 1 Maj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W przypadku braku uprawnień w kolumnie uwagi wpisać nie dotycz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oświadczam/y,  że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sługi będzie odbywać się zgodnie z obowiązującymi przepisami prawa w tym zakresie, w szczególności zgodnie z zapisam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12 marca 2004 r. o pomocy społecznej ( t.j. Dz. U. z 2018 r. poz. 1508 ze zm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Polityki Społecznej z dnia 22.09.2005 r. w sprawie specjalistycznych usług opiekuńczych. (Dz.U. z 2005 r. nr 189 poz. 1598 ze z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m/my wiedzę i doświadczenie niezbędne do wykonania usług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uję/my odpowiednimi osobami zdolnymi do wykonania usług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najduję/my się w sytuacji ekonomicznej i finansowej zapewniającej wykonanie usług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wyboru mojej/naszej oferty, zobowiązuję się do zawarcia stosownej umowę na świadczenie w/w opisanych i wycenionych specjalistycznych usług opiekuńczych dla dziec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pis Wykonawcy oraz pieczątka: 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: ………………………………………………………….</w:t>
      </w:r>
    </w:p>
    <w:sectPr>
      <w:headerReference w:type="default" r:id="rId2"/>
      <w:type w:val="nextPage"/>
      <w:pgSz w:w="11906" w:h="16838"/>
      <w:pgMar w:left="1539" w:right="794" w:gutter="0" w:header="851" w:top="9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7620</wp:posOffset>
          </wp:positionV>
          <wp:extent cx="1158240" cy="504825"/>
          <wp:effectExtent l="0" t="0" r="0" b="0"/>
          <wp:wrapTight wrapText="bothSides">
            <wp:wrapPolygon edited="0">
              <wp:start x="-157" y="0"/>
              <wp:lineTo x="-157" y="21265"/>
              <wp:lineTo x="21600" y="21265"/>
              <wp:lineTo x="21600" y="0"/>
              <wp:lineTo x="-1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20"/>
        <w:szCs w:val="20"/>
      </w:rPr>
      <w:t xml:space="preserve">                      </w:t>
    </w:r>
    <w:r>
      <w:rPr>
        <w:rFonts w:cs="Arial" w:ascii="Comic Sans MS" w:hAnsi="Comic Sans MS"/>
        <w:b/>
        <w:sz w:val="20"/>
        <w:szCs w:val="20"/>
      </w:rPr>
      <w:t>Miejski Ośrodek Pomocy Społecznej, Dział Pomocy Środowiskowej</w:t>
    </w:r>
  </w:p>
  <w:p>
    <w:pPr>
      <w:pStyle w:val="Normal"/>
      <w:rPr>
        <w:rFonts w:ascii="Comic Sans MS" w:hAnsi="Comic Sans MS" w:cs="Arial"/>
        <w:sz w:val="20"/>
        <w:szCs w:val="20"/>
      </w:rPr>
    </w:pPr>
    <w:r>
      <w:rPr>
        <w:rFonts w:eastAsia="Comic Sans MS" w:cs="Comic Sans MS" w:ascii="Comic Sans MS" w:hAnsi="Comic Sans MS"/>
        <w:sz w:val="20"/>
        <w:szCs w:val="20"/>
      </w:rPr>
      <w:t xml:space="preserve">                                </w:t>
    </w:r>
    <w:r>
      <w:rPr>
        <w:rFonts w:cs="Arial" w:ascii="Comic Sans MS" w:hAnsi="Comic Sans MS"/>
        <w:sz w:val="20"/>
        <w:szCs w:val="20"/>
      </w:rPr>
      <w:t>ul. Muzealna 46</w:t>
    </w:r>
    <w:r>
      <w:rPr>
        <w:rFonts w:cs="Arial" w:ascii="Comic Sans MS" w:hAnsi="Comic Sans MS"/>
        <w:b/>
        <w:sz w:val="20"/>
        <w:szCs w:val="20"/>
      </w:rPr>
      <w:t xml:space="preserve">, </w:t>
    </w:r>
    <w:r>
      <w:rPr>
        <w:rFonts w:cs="Arial" w:ascii="Comic Sans MS" w:hAnsi="Comic Sans MS"/>
        <w:sz w:val="20"/>
        <w:szCs w:val="20"/>
      </w:rPr>
      <w:t>67-100 Nowa Sól</w:t>
    </w:r>
  </w:p>
  <w:p>
    <w:pPr>
      <w:pStyle w:val="Normal"/>
      <w:ind w:left="708" w:firstLine="708"/>
      <w:jc w:val="both"/>
      <w:rPr>
        <w:rFonts w:ascii="Comic Sans MS" w:hAnsi="Comic Sans MS" w:cs="Arial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       </w:t>
    </w:r>
    <w:r>
      <w:rPr>
        <w:rFonts w:cs="Arial" w:ascii="Comic Sans MS" w:hAnsi="Comic Sans MS"/>
        <w:sz w:val="18"/>
        <w:szCs w:val="18"/>
      </w:rPr>
      <w:t xml:space="preserve">tel. 684582500,    </w:t>
    </w:r>
    <w:r>
      <w:rPr>
        <w:rFonts w:cs="Comic Sans MS" w:ascii="Comic Sans MS" w:hAnsi="Comic Sans MS"/>
        <w:sz w:val="18"/>
        <w:szCs w:val="18"/>
      </w:rPr>
      <w:t>fax: 684582508</w:t>
    </w:r>
  </w:p>
  <w:p>
    <w:pPr>
      <w:pStyle w:val="Header"/>
      <w:rPr>
        <w:rFonts w:ascii="Comic Sans MS" w:hAnsi="Comic Sans MS" w:cs="Arial"/>
        <w:sz w:val="18"/>
        <w:szCs w:val="18"/>
        <w:lang w:val="en-US" w:eastAsia="en-US"/>
      </w:rPr>
    </w:pPr>
    <w:r>
      <w:rPr>
        <w:rFonts w:cs="Arial" w:ascii="Comic Sans MS" w:hAnsi="Comic Sans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5755</wp:posOffset>
          </wp:positionH>
          <wp:positionV relativeFrom="paragraph">
            <wp:posOffset>51435</wp:posOffset>
          </wp:positionV>
          <wp:extent cx="6480175" cy="108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5:00Z</dcterms:created>
  <dc:creator>OPS</dc:creator>
  <dc:description/>
  <dc:language>en-US</dc:language>
  <cp:lastModifiedBy>batkoe</cp:lastModifiedBy>
  <cp:lastPrinted>2019-04-18T14:03:00Z</cp:lastPrinted>
  <dcterms:modified xsi:type="dcterms:W3CDTF">2019-06-06T09:45:00Z</dcterms:modified>
  <cp:revision>2</cp:revision>
  <dc:subject/>
  <dc:title>Nowa Sól 06</dc:title>
</cp:coreProperties>
</file>